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људска и мањинска пр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равноправност по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08 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1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дец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ДРУГУ СЕДНИЦУ ОДБОРА 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ЉУДСКА И МАЊИНСКА ПРА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И РАВНОПРАВНОСТ ПОЛОВА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ЕТВРТАК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2. ДЕЦЕМБАР 2022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5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Прве седнице Одбора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Latn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Разматрање Редовног годишњег извештаја Заштитника грађана за 2021. годину (02-463/22 од 15. марта 2022. годин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Разматрање Редовног годишњег извештаја Повереника за заштиту равноправности за 2021. годину (02-461/22 од 15. марта 2022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ИИ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  <w:t>др Муамер Бачевац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8:00Z</dcterms:created>
  <dc:creator>Katarina Terzic</dc:creator>
  <dc:description/>
  <cp:keywords/>
  <dc:language>en-US</dc:language>
  <cp:lastModifiedBy>Helena Žurkić</cp:lastModifiedBy>
  <cp:lastPrinted>2021-02-10T12:06:00Z</cp:lastPrinted>
  <dcterms:modified xsi:type="dcterms:W3CDTF">2023-04-10T12:56:00Z</dcterms:modified>
  <cp:revision>4</cp:revision>
  <dc:subject/>
  <dc:title/>
</cp:coreProperties>
</file>